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Азина, 87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720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  <w:r>
              <w:rPr>
                <w:lang w:val="en-US"/>
              </w:rPr>
              <w:t>_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-0 от 01.01.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фт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руб/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0,00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1.01.2009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1.04.2014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за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_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ремо-Дубр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8,75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__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электронного узла учета теплопотреб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08T08:13:00Z</dcterms:modified>
  <cp:revision>3</cp:revision>
  <dc:subject/>
  <dc:title/>
</cp:coreProperties>
</file>